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Escursione “Laghi Sopran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abato- Domenica, 03-04.08.201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’Associazione “Amici Trafoi”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QUOTA DI PARTECIPAZIONE EURO 65,00  (55,00 rifugio e 10,00 bidonv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e 12.45 ritrovo per tutti i partecipanti presso il parcheggio di Trafoi nei pressi del bancomat.  </w:t>
      </w:r>
    </w:p>
    <w:p>
      <w:pPr>
        <w:pStyle w:val="Normal"/>
        <w:ind w:left="1843" w:hanging="1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3.00 del 03.08.2019 - Partenza con auto destinazione Velloi (Merano)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5.30 - Bidonvia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8,00 – Arrivo Rifugio e pernotto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8.30 del 04.08.2019 - Partenza per i Laghi Sopranes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8.30 - Ritorno a Trafoi.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Per i partecipanti verrà indicato l’equipaggiamento necessario al momento opportuno, anche in base alle previsioni del tempo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</w:r>
    </w:p>
    <w:p>
      <w:pPr>
        <w:pStyle w:val="Normal"/>
        <w:spacing w:before="0" w:after="200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25:00Z</dcterms:created>
  <dc:creator>zironi</dc:creator>
  <dc:description/>
  <cp:keywords/>
  <dc:language>en-US</dc:language>
  <cp:lastModifiedBy>roberto</cp:lastModifiedBy>
  <dcterms:modified xsi:type="dcterms:W3CDTF">2019-08-28T09:09:00Z</dcterms:modified>
  <cp:revision>5</cp:revision>
  <dc:subject/>
  <dc:title/>
</cp:coreProperties>
</file>